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color w:val="FF0000"/>
          <w:sz w:val="22"/>
          <w:szCs w:val="22"/>
        </w:rPr>
      </w:pPr>
      <w:r>
        <w:rPr>
          <w:rFonts w:cs="Tahoma" w:ascii="Palatino Linotype" w:hAnsi="Palatino Linotype"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6"/>
          <w:szCs w:val="36"/>
        </w:rPr>
      </w:pPr>
      <w:r>
        <w:rPr>
          <w:rFonts w:cs="Tahoma" w:ascii="Palatino Linotype" w:hAnsi="Palatino Linotype"/>
          <w:b/>
          <w:sz w:val="36"/>
          <w:szCs w:val="36"/>
        </w:rPr>
        <w:t>Application for Access to Medical Records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17"/>
        <w:gridCol w:w="1093"/>
        <w:gridCol w:w="374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Patient Name:</w:t>
            </w:r>
          </w:p>
        </w:tc>
        <w:tc>
          <w:tcPr>
            <w:tcW w:w="72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Address:</w:t>
            </w:r>
          </w:p>
        </w:tc>
        <w:tc>
          <w:tcPr>
            <w:tcW w:w="72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Date of Birth:</w:t>
            </w:r>
          </w:p>
        </w:tc>
        <w:tc>
          <w:tcPr>
            <w:tcW w:w="2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Tel No:</w:t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Usual GP:</w:t>
            </w:r>
          </w:p>
        </w:tc>
        <w:tc>
          <w:tcPr>
            <w:tcW w:w="72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TextBody"/>
        <w:widowControl w:val="false"/>
        <w:autoSpaceDE w:val="false"/>
        <w:ind w:right="-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f these are not your own medical records, please state your relationship to the patient and attach a written authorisation by the patient, or a power of attorney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Relationship to Patient:</w:t>
            </w:r>
          </w:p>
        </w:tc>
        <w:tc>
          <w:tcPr>
            <w:tcW w:w="62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 have attached patient authorisation / Power of Attorney (delete as applicable)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lang w:val="en"/>
        </w:rPr>
        <w:t>I understand and accept that the Practice cannot be held solely responsible for maintaining the confidentiality of information held, which has been accessed by me.  I accept that I have responsibility for maintaining the confidentiality of information accessed by me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23"/>
        <w:gridCol w:w="2867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Signed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Date:</w:t>
            </w:r>
          </w:p>
        </w:tc>
        <w:tc>
          <w:tcPr>
            <w:tcW w:w="2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I wish to have copies of the above named medical records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  <w:lang w:val="en"/>
        </w:rPr>
        <w:t>By requesting copies I accept responsibility for the safe keeping and confidentiality of that information.  I understand and accept that the Practice cannot be held solely responsible for maintaining the confidentiality of information held which has been accessed by me.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"/>
        </w:rPr>
      </w:pPr>
      <w:r>
        <w:rPr>
          <w:rFonts w:cs="Tahoma" w:ascii="Palatino Linotype" w:hAnsi="Palatino Linotype"/>
          <w:sz w:val="22"/>
          <w:szCs w:val="22"/>
          <w:lang w:val="en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23"/>
        <w:gridCol w:w="2867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Signed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Date:</w:t>
            </w:r>
          </w:p>
        </w:tc>
        <w:tc>
          <w:tcPr>
            <w:tcW w:w="2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For Use by the Practice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Proof of identity established: </w:t>
        <w:tab/>
        <w:t>drivers license / passport / other (detail)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23"/>
        <w:gridCol w:w="2867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Signed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Date:</w:t>
            </w:r>
          </w:p>
        </w:tc>
        <w:tc>
          <w:tcPr>
            <w:tcW w:w="2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814" w:gutter="0" w:header="0" w:top="39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5" w:leader="none"/>
      </w:tabs>
      <w:outlineLvl w:val="4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22" w:leader="none"/>
      </w:tabs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2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4:00Z</dcterms:created>
  <dc:creator>Julie Grant</dc:creator>
  <dc:description/>
  <cp:keywords/>
  <dc:language>en-US</dc:language>
  <cp:lastModifiedBy>Julie Grant (AA Station Road Medical Practice)</cp:lastModifiedBy>
  <cp:lastPrinted>2020-04-15T15:50:00Z</cp:lastPrinted>
  <dcterms:modified xsi:type="dcterms:W3CDTF">2024-02-05T13:34:00Z</dcterms:modified>
  <cp:revision>2</cp:revision>
  <dc:subject/>
  <dc:title>80537 C Review S&amp;CP11</dc:title>
</cp:coreProperties>
</file>